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000099"/>
          <w:sz w:val="28"/>
          <w:szCs w:val="28"/>
        </w:rPr>
        <w:t>168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9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МПК «СЕВЕР» Бойко Олега Александровича, *** года рождения, уроженца гор.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йко </w:t>
      </w:r>
      <w:r>
        <w:rPr>
          <w:sz w:val="28"/>
          <w:szCs w:val="28"/>
          <w:lang w:val="ru-RU"/>
        </w:rPr>
        <w:t xml:space="preserve">О.А., являясь генеральным директором </w:t>
      </w:r>
      <w:r>
        <w:rPr>
          <w:sz w:val="28"/>
          <w:szCs w:val="28"/>
        </w:rPr>
        <w:t>ООО МПК «СЕВЕР</w:t>
      </w:r>
      <w:r>
        <w:rPr>
          <w:sz w:val="28"/>
          <w:szCs w:val="28"/>
          <w:lang w:val="ru-RU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3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5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октябр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ойко О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йко О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1241 об административном правонарушении от 30.01.2025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7.11.202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27.11.2024 на имя Бойко О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5.11.202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МПК «СЕВЕР» от 16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 генеральным директором ООО МПК «СЕВЕР» Бойко О.А. в срок не позднее 25 октября 2024 года представлен не был, указанный расчет представлен в электронном виде только 25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ойко О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color w:val="7030A0"/>
          <w:sz w:val="28"/>
          <w:szCs w:val="28"/>
        </w:rPr>
        <w:t>виновного,</w:t>
      </w:r>
      <w:r>
        <w:rPr>
          <w:sz w:val="28"/>
          <w:szCs w:val="28"/>
        </w:rPr>
        <w:t xml:space="preserve">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МПК «СЕВЕР» Бойко Олега Александ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30012500034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